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November 8, 2005</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Planning &amp; Zoning Commission of Zeeland Charter Township met in the township hall on November 8, 2005 at 7pm. Members present: Bruce Knoper, Ed Zylstra, Dave DeJonge, Ron Brink, Robert Brower, Karen Kreuze, Dennis Russcher, Randy Pugh, and Al Myaard. Also attending were Don Mannes, Zoning Administrator, Ron Bultje, Township Attorney, and Tom Palarz, Engineering Director from Ottawa County Road Commission.</w:t>
        <w:br/>
        <w:br/>
      </w:r>
      <w:r>
        <w:rPr>
          <w:rFonts w:eastAsia="Times New Roman" w:cs="Arial" w:ascii="Arial" w:hAnsi="Arial"/>
          <w:b/>
          <w:bCs/>
          <w:sz w:val="18"/>
          <w:szCs w:val="18"/>
        </w:rPr>
        <w:t>PRAIRIE WINDS</w:t>
      </w:r>
      <w:r>
        <w:rPr>
          <w:rFonts w:eastAsia="Times New Roman" w:cs="Arial" w:ascii="Arial" w:hAnsi="Arial"/>
          <w:sz w:val="18"/>
          <w:szCs w:val="18"/>
        </w:rPr>
        <w:t xml:space="preserve"> Mr. Ted Bosgraaf reviewed a revised site plan of the Prairie Winds P.U.D. Comments and concerns at the public hearing of the Township Board prompted Prairie Winds to remove the commercial development from the property. Mr. Russell Mudget, property owner across from the proposed development has a concern with the driveway and headlights across from his house. Moved by Zylstra, supported by Russcher to approve the site plan for Prairie Winds with the condition the entrance be placed 30’ from the south property line, provide 2 rows of screening along the south property line and provide screening in the front yard of the Mudget home. The motion passed with a roll call vote. Ayes: Zylstra, Brower, Russcher, Pugh &amp; Myaard; Nays: Kreuze, Knoper, DeJonge, &amp; Brink. </w:t>
        <w:br/>
        <w:br/>
      </w:r>
      <w:r>
        <w:rPr>
          <w:rFonts w:eastAsia="Times New Roman" w:cs="Arial" w:ascii="Arial" w:hAnsi="Arial"/>
          <w:b/>
          <w:bCs/>
          <w:sz w:val="18"/>
          <w:szCs w:val="18"/>
        </w:rPr>
        <w:t>PUBLIC HEARING - REZONING - KOEMAN</w:t>
      </w:r>
      <w:r>
        <w:rPr>
          <w:rFonts w:eastAsia="Times New Roman" w:cs="Arial" w:ascii="Arial" w:hAnsi="Arial"/>
          <w:sz w:val="18"/>
          <w:szCs w:val="18"/>
        </w:rPr>
        <w:t xml:space="preserve"> The public hearing was opened for the request from Brian Koeman to rezone approximately 3.59 acres adjacent to the currently zoned I-1 Industrial property at 5180 Chicago Drive. No public comment. Moved by Pugh, supported by Zylstra to close the public hearing. The motion passed unanimously. Moved by Kreuze, supported by Zylstra to recommend the township board deny the rezoning of part of parcel #70-17-01-400-021 from Ag to I-1 Industrial. Reason: This is spot zoning. The motion passed unanimously with a roll call vote.</w:t>
        <w:br/>
        <w:br/>
      </w:r>
      <w:r>
        <w:rPr>
          <w:rFonts w:eastAsia="Times New Roman" w:cs="Arial" w:ascii="Arial" w:hAnsi="Arial"/>
          <w:b/>
          <w:bCs/>
          <w:sz w:val="18"/>
          <w:szCs w:val="18"/>
        </w:rPr>
        <w:t>78TH L.L.C.</w:t>
      </w:r>
      <w:r>
        <w:rPr>
          <w:rFonts w:eastAsia="Times New Roman" w:cs="Arial" w:ascii="Arial" w:hAnsi="Arial"/>
          <w:sz w:val="18"/>
          <w:szCs w:val="18"/>
        </w:rPr>
        <w:t xml:space="preserve"> Mr. Dann Elzinga and Mr. Greg Raad were present to answer questions that came from their request for contract zoning on 158 acres between 74th Avenue and 78th Avenue (Mast Farm). Mr. Ron Bultje, township attorney, reviewed the issues involved in contract zoning. Moved by Kreuze, supported by Myaard to deny the request for contract zoning. Reason: The property is large enough to justify using the newly adopted Planned Unit Development ordinance. The motion passed unanimously. </w:t>
        <w:br/>
        <w:br/>
        <w:t xml:space="preserve">Per a request from the Township Board, the Planning Commission voted to schedule a public hearing to establish a </w:t>
      </w:r>
      <w:r>
        <w:rPr>
          <w:rFonts w:eastAsia="Times New Roman" w:cs="Arial" w:ascii="Arial" w:hAnsi="Arial"/>
          <w:b/>
          <w:bCs/>
          <w:sz w:val="18"/>
          <w:szCs w:val="18"/>
        </w:rPr>
        <w:t>moratorium for amendments to the township zoning map.</w:t>
      </w:r>
      <w:r>
        <w:rPr>
          <w:rFonts w:eastAsia="Times New Roman" w:cs="Arial" w:ascii="Arial" w:hAnsi="Arial"/>
          <w:sz w:val="18"/>
          <w:szCs w:val="18"/>
        </w:rPr>
        <w:br/>
        <w:t xml:space="preserve">Moved by Myaard, supported by Brower to hold a public hearing to establish a moratorium on rezoning property in the Agriculture or the Low Density Residential portion of the future land use map and in the villages of Beaverdam, Vriesland, and Drenthe. The motion passed with a roll call vote. Ayes: Knoper, Zylstra, DeJonge, Brower, Kreuze, Russcher, Pugh, &amp; Myaard; Nays: Brink. </w:t>
        <w:br/>
        <w:br/>
        <w:t>Brenda Moore will meet with the Planning Commission on November 29, 2005 to review the General Provisions and definitions of the township zoning ordinance.</w:t>
        <w:br/>
        <w:br/>
        <w:t>Moved, supported, passed to adjourn. Meeting adjourned at 10:30pm</w:t>
        <w:br/>
        <w:br/>
        <w:t>Vivian Zwyghuizen, Recording Secretary</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7:00Z</dcterms:created>
  <dc:creator>paulh</dc:creator>
  <dc:description/>
  <cp:keywords/>
  <dc:language>en-US</dc:language>
  <cp:lastModifiedBy>paulh</cp:lastModifiedBy>
  <dcterms:modified xsi:type="dcterms:W3CDTF">2007-09-04T20:57:00Z</dcterms:modified>
  <cp:revision>2</cp:revision>
  <dc:subject/>
  <dc:title/>
</cp:coreProperties>
</file>